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取消学费补偿国家助学贷款代偿资格申请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于石河子大学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专业，前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单位）工作。</w:t>
      </w:r>
    </w:p>
    <w:p>
      <w:pPr>
        <w:pStyle w:val="Normal"/>
        <w:spacing w:lineRule="auto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获得毕业生基层就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选填学费补偿、国家助学贷款代偿）资助，现申请取消本人获助资格，申请原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（签字）：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4:00Z</dcterms:created>
  <dc:creator>延婷</dc:creator>
  <dc:description/>
  <dc:language>en-US</dc:language>
  <cp:lastModifiedBy>Administrator</cp:lastModifiedBy>
  <dcterms:modified xsi:type="dcterms:W3CDTF">2021-05-20T10:04:1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